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хода граждан в населенном пункте Березовая Грива, входящего в состав Каенлинского сельского поселения Нижнекамского муниципального района 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  2020 г.                                                               № 1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от 06.10.2003 г. № 131-ФЗ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8 октября 2020 года по вопросу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пункта Березовая Грива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троительство гаража для пожарной машины в селе Борок (приобретение материала, оплата работ по договор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»                              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участников схода, обладающих избирательным правом, включено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участников схода граждан, число участников схода граждан, принявших участие в голосова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зицию «Да» проголосовал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 xml:space="preserve">участников схода граждан; за позицию «Нет» проголосовало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участник сх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сход граждан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сход граждан в населенном пункте Березовая Грива, входящего в состав Каенлин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решение по вопросу: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 пункта Березовая Грива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роительство гаража для пожарной машины в селе Борок (приобретение материала, оплата работ по договору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результаты схода граждан путем размещения на информационных стендах, сайте Каенлин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енлинского сельского поселения                                  Р.Р. Гарипов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6:00Z</dcterms:created>
  <dc:creator>Пользователь</dc:creator>
  <dc:description/>
  <cp:keywords/>
  <dc:language>en-US</dc:language>
  <cp:lastModifiedBy>Пользователь</cp:lastModifiedBy>
  <dcterms:modified xsi:type="dcterms:W3CDTF">2020-10-30T11:48:00Z</dcterms:modified>
  <cp:revision>4</cp:revision>
  <dc:subject/>
  <dc:title/>
</cp:coreProperties>
</file>